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Şu hiçlikten 1983 yılında Malatya’da doğarak kurtuldum. İlkokul üçüncü sınıfa kadar bu şehirde okudum.  Daha sonra Mersin’e taşındık. Ve hayatımın “ben o zamanlar nelerle uğraşıyordum acaba” diye sorduğum yılları burada geçti. Lise son sınıfa geçtiğim yıl yine bize yol gözüktü. Bu defa istikamet İstanbul’du. Altı yıldır bu şehirdeyiz. Bahçelievler lisesinden mezun oldum ve şu anda ingilizce işletme bölümü  son sınıf öğrencisiyim. Toplum için “en”lerimi yapacak yaşlardayım ve bundandır telaşım.</w:t>
      </w:r>
    </w:p>
    <w:p>
      <w:pPr>
        <w:pStyle w:val="Normal"/>
        <w:rPr/>
      </w:pPr>
      <w:r>
        <w:rPr/>
      </w:r>
    </w:p>
    <w:p>
      <w:pPr>
        <w:pStyle w:val="Normal"/>
        <w:ind w:firstLine="708"/>
        <w:rPr/>
      </w:pPr>
      <w:r>
        <w:rPr/>
        <w:t>Ailem eğitime çok önem verir. Ağabeyim Hacettepe Üniversitesi Bilgisayar Mühendisliği bölümünü kazanınca benden de iyi bir yeri kazanmamı beklediler. Onların isteği topluma faydalı bireyler olmamızdı .Ama bence en iyi yapabildiğin şeyi meslek haline getirmek topluma zaten en büyük faydayı getirirdi. Ve benim en iyi yapabildiğime inandığım iş söz yazmak bestelemek ve yorumlamaktı. Lisede ÖSS için aldığım kitapları satıp o parayla arkadaşımın  akustik gitarını aldım . Arkadaşlarımdan aldığım bilgilerle günde en az 5 saat kendi kendime uğraşarak gitarı çalmayı öğrendim. İlk çalışmalarım Mersin’de başladı ve sonra İstanbul’da devamı geldi. Önceleri sadece ailemle paylaştım bestelerimi. Ve sonunda başta babam olmak üzere en iyi dinleyicim ve destekleyicim onlar oldu.</w:t>
      </w:r>
    </w:p>
    <w:p>
      <w:pPr>
        <w:pStyle w:val="Normal"/>
        <w:rPr/>
      </w:pPr>
      <w:r>
        <w:rPr/>
      </w:r>
    </w:p>
    <w:p>
      <w:pPr>
        <w:pStyle w:val="Normal"/>
        <w:ind w:firstLine="708"/>
        <w:rPr/>
      </w:pPr>
      <w:r>
        <w:rPr/>
        <w:t>Müziğe ilgim küçük yaşlarda başladı. Önce düşünmeye sonra yazmaya aşıktı kalemim. İnsanları sevmek, onlarla dertlenmek, hele İstanbul’a taşınınca yaşadığım çevre ve okul değişikliği bir gece sabaha karşı aniden uyanıp ilk bestem olan “Gün Ağarır”ın oluşmasına sebep oldu. Sonra ne insanların dertleriyle dertlenmenin sonu geldi ne de akşama kadar dolan kalbimin gece gitara ağlamasıyla doğan bestelerin.</w:t>
      </w:r>
    </w:p>
    <w:p>
      <w:pPr>
        <w:pStyle w:val="Normal"/>
        <w:ind w:firstLine="708"/>
        <w:rPr/>
      </w:pPr>
      <w:r>
        <w:rPr/>
      </w:r>
    </w:p>
    <w:p>
      <w:pPr>
        <w:pStyle w:val="Normal"/>
        <w:ind w:firstLine="708"/>
        <w:rPr/>
      </w:pPr>
      <w:r>
        <w:rPr/>
        <w:t xml:space="preserve">                                                                                          </w:t>
      </w:r>
      <w:r>
        <w:rPr/>
        <w:t>NESLİHAN SEDA ZAF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52:00Z</dcterms:created>
  <dc:creator>can</dc:creator>
  <dc:description/>
  <dc:language>en-US</dc:language>
  <cp:lastModifiedBy>Seda</cp:lastModifiedBy>
  <dcterms:modified xsi:type="dcterms:W3CDTF">2007-05-11T17:45:00Z</dcterms:modified>
  <cp:revision>4</cp:revision>
  <dc:subject/>
  <dc:title>Şu hiçlikten 1983 yılında Malatya’da doğarak kurtuldum</dc:title>
</cp:coreProperties>
</file>